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рассмотрения резуль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й оценки качества оказания услуг организаци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: МБУК ЦР МСП ЦД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зультаты рассмотрения результатов независимой оценки качества оказания услуг организацией: Администрация Марки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по улучшению качества работы организа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независимой оценки качества работы Общественный совет при Администрации Марки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Разработать и утвердить планы мероприятий по дальнейшему улучшению качества работы на 2017 год (исходя из результатов независимой оценки качества), разместить их на своих официальных сайтах в сети «Интернет» и обеспечить их выполнение;</w:t>
      </w:r>
    </w:p>
    <w:p>
      <w:pPr>
        <w:pStyle w:val="ListParagraph"/>
        <w:numPr>
          <w:ilvl w:val="0"/>
          <w:numId w:val="1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Оптимизировать деятельность сайтов: обновлять информацию не реже 1 раза в квартал, установить обратную связь с Интернет-пользователями, использовать сайт для анкетирования потенциальных потребителей, принятия жалоб и предложений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зработку и внедрение в деятельность новых форм работы;</w:t>
      </w:r>
    </w:p>
    <w:p>
      <w:pPr>
        <w:pStyle w:val="ListParagraph"/>
        <w:numPr>
          <w:ilvl w:val="0"/>
          <w:numId w:val="1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Осуществлять публикацию на официальных сайтах или в средствах массовой информации ежегодных отчетов учреждения о деятельности.</w:t>
      </w:r>
    </w:p>
    <w:p>
      <w:pPr>
        <w:pStyle w:val="ListParagraph"/>
        <w:numPr>
          <w:ilvl w:val="0"/>
          <w:numId w:val="1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аркиского сельского поселения содействовать в улучшении материально-технической базы муниципального учреждения с целью обеспечения комфортных условий для посетителей и получателей услуг;</w:t>
      </w:r>
    </w:p>
    <w:p>
      <w:pPr>
        <w:pStyle w:val="ListParagraph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Содействовать в повышении кадрового потенциала сотрудников муниципального учреждения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</w:r>
    </w:p>
    <w:p>
      <w:pPr>
        <w:pStyle w:val="ListParagraph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Маркинского</w:t>
      </w:r>
    </w:p>
    <w:p>
      <w:pPr>
        <w:pStyle w:val="ListParagraph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О.С. Кулягин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8:00Z</dcterms:created>
  <dc:creator>Секретарь</dc:creator>
  <dc:description/>
  <cp:keywords/>
  <dc:language>en-US</dc:language>
  <cp:lastModifiedBy>Виктория</cp:lastModifiedBy>
  <cp:lastPrinted>2017-09-27T14:11:00Z</cp:lastPrinted>
  <dcterms:modified xsi:type="dcterms:W3CDTF">2017-11-21T08:38:00Z</dcterms:modified>
  <cp:revision>2</cp:revision>
  <dc:subject/>
  <dc:title>Сведения о результатах рассмотрения результатов</dc:title>
</cp:coreProperties>
</file>