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общественного совета при Администрации Марк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0.2017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: Кулягин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знец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Таранова В.А., Паршикова Н.А., Пататуева А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ступительное сл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ШАЛИ: Кулягину О.С., которая отметил большую проделанную работу Общественным советом, оперативное проведение независимой оценки муниципального бюджетного учреждения культуры Цимлянского района Маркинского сельского поселения «Центральный Дом культур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ую оценку качества оказания услуг муниципальными учреждениями культуры осуществлял Общественный совет при Администрации Марк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независимой оц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ШАЛИ: Таранову В.А., которая озвучила три основных направления работы Общественного совета: 1) оценка информационной доступности, 2) оценка комфортности и качества среды, 3) оценка качества предоставляемых учреждениями услуг. При посещении учреждения всегда уточнялось, как оно взаимодействует с представителями общественности и о наличии внутреннего контроля качества предоставления услуг. По результатам рассмотрения анкет необходимо выработать рекомендации для учреждения культуры, участвовавшего в проведении независимой оц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казания услуг проходила путем мониторинга сайта учреждения и изучения мнений непосредственных получателей услуг. На основе полученных данных были выставлены оценки по направлениям деятельности учреждения. Муниципальное учреждение культуры оценивалось по критериям, утвержденным приказом Министерства культуры РФ, среди них - открытость и доступность информации об организации культуры,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 организации культуры по показате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 культур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услуг и доступность их получения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едоставления услуг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, компетентность работников организации культуры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ность качеством оказания услуг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я средняя оценка качества деятельности учреждения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результаты независимой оценки муниципального учреждения культуры, находящегося на территории Маркинск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итогам независимой оценки качества работы Общественный совет при Администрации М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: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лан мероприятий по дальнейшему улучшению качества работы на 2017 год (исходя из результатов независимой оценки качества), разместить его на своем официальном сайте в сети «Интернет» и обеспечить его выполнение;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деятельность сайта: обновлять информацию не реже 1 раза в квартал, установить обратную связь с Интернет-пользователями; использовать сайт для анкетирования потенциальных потребителей, принятие жалоб и предложен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работку и внедрение в деятельность новых форм работы;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убликацию на официальном сайте или в средствах массовой информации ежегодных отчетов учреждения о деятельности;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аркинского сельского поселения содействовать в улучшении материально- технической базы муниципального учреждения с целью обеспечения комфортных условий для посетителей и получателей услуг;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 повышении кадрового потенциала сотрудников муниципа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знец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Кулягина О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3:00Z</dcterms:created>
  <dc:creator>Секретарь</dc:creator>
  <dc:description/>
  <cp:keywords/>
  <dc:language>en-US</dc:language>
  <cp:lastModifiedBy>Виктория</cp:lastModifiedBy>
  <cp:lastPrinted>2017-10-30T11:18:00Z</cp:lastPrinted>
  <dcterms:modified xsi:type="dcterms:W3CDTF">2017-11-21T08:53:00Z</dcterms:modified>
  <cp:revision>2</cp:revision>
  <dc:subject/>
  <dc:title>Администрация Маркинского сельского поселения</dc:title>
</cp:coreProperties>
</file>