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</w:t>
        <w:br/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0.2017г.                                            № 94/1                                  ст. Маркинска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полномоченных органах мест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моуправления Маркин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Цимля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оценки качества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р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Цимлянского райо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ющих социальные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 и во исполнение  п.4 постановления Правительства Ростовской области от 11.07.2013 г. № 442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пределить, что уполномоченным органом местного самоуправления Маркинского сельского поселения Цимлянского района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й системы оценки качества работы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имлянского района, оказывающих социальные услуги населению в сфере культуры является Администрация Мар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здать Общественный совет для оценки качества работы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ркин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Цимлянского района (далее – Маркинского сельского поселения), оказывающих социальные услуги населению в сфере культуры, в составе, согласно приложению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Положение от Общественном совете для оценки качества работы муниципальных учреждений Маркинского сельского поселения, оказывающих социальные услуги населению в сфере культуры, согласно приложению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знать утратившим силу постановление Администрации Маркинского сельского поселения от 25.02.2016г. № 25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полномоченных органах местного самоуправления Маркинского сельского поселения Цимля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й системы оценки качества работ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ркин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Цимлянского района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ывающих социальные услуг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кинского сельского поселения </w:t>
        <w:tab/>
        <w:t xml:space="preserve">                                   О.С. Кулягина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становление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дел экономики и финан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ки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.10.2017 г. № 94/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бществе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для оценки качества рабо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 Маркинского сельского поселения Цимлянского района, оказывающих социальные услуги населению в сфере культуры (далее – Общественный совет)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021"/>
        <w:gridCol w:w="5536"/>
      </w:tblGrid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Общественного совета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ягина Ольга Сигизмундо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 Маркинского сельского поселения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ный секретарь Общественного совета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нецова Анастасия Александро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1 категории;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: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ранова Виктория Анатолье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сектора экономики и финансов;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шикова Надежда Александро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- главный бухгалтер;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татуева Алла Петро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к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.10.2017 г. № 94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</w:t>
      </w:r>
      <w:r>
        <w:rPr>
          <w:rFonts w:cs="Times New Roman" w:ascii="Times New Roman" w:hAnsi="Times New Roman"/>
          <w:sz w:val="28"/>
          <w:szCs w:val="28"/>
          <w:lang w:eastAsia="ru-RU"/>
        </w:rPr>
        <w:t>бществен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е д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ки качества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 Маркинского сельского поселения Цимлянского района, оказыва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ые услуги населению в сфере культ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599C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бщественный совет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и качества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 Маркинского сельского поселения, оказывающих социальные услуги населению в сфере культур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Общественный совет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щественных началах как </w:t>
      </w:r>
      <w:r>
        <w:rPr>
          <w:rFonts w:cs="Times New Roman" w:ascii="Times New Roman" w:hAnsi="Times New Roman"/>
          <w:sz w:val="28"/>
          <w:szCs w:val="28"/>
        </w:rPr>
        <w:t>совещательный орган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бщественный совет создается пр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к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ственный совет создается, реорганизуется и ликвидируется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к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Общественный сов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организации деятельности по независимой оценке качества работы муниципальных  учреждений, оказывающих социальные услуги насе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фере культур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руководствуется в своей работе законодательством Российской Федерации, законодательством Ростовской области и настоя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еятельность членов Общественного 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и задачи Общественного совета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599C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ю деятельности Общественного совета является проведение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виси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и качества работы муниципальных учреждений Маркинского сельского поселения,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ывающих социальные услуги населению в сфере культур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муниципальные учреждения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Выработка рекомендаций по улуч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а работы муниципальных учрежд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599C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и и полномочия Общественного совет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599C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1. Общественный совет при организации оценк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ы муниципальных учреждений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Формиру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учетом уровня оценки и специфики деятельности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ых учреждений перечень 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й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навливает периодичность и способы выявления общественного мнения о качестве работы оцениваемых муниципальных учрежд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ует работу по выявлению общественного мнения о качестве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ы оцениваемых муниципальных учреждений, в том числе с помощью  анкетирования клиентов муниципальных учрежд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ределяет критерии эффективности и качества работы оцениваемых муниципальных учреждений, характеризующие: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рытость, доступность, актуальность, достоверность информации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муниципальном учреждении и порядке предоставления услуг в муниципальном учреждении, в том</w:t>
      </w:r>
      <w:r>
        <w:rPr>
          <w:rFonts w:cs="Times New Roman" w:ascii="Times New Roman" w:hAnsi="Times New Roman"/>
          <w:bCs/>
          <w:color w:val="FFC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исле в электронной форме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мфортность условий, в которых находится гражданин, при оказании ему услуг в муниципальном учреждении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ремя ожидания в очереди при получении услуг в муниципальном учреждении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льтуру обслуживания и персонала (доброжелательность, вежливость и компетентность работников муниципального учреждения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ю получателей услуг, удовлетворенных качеством обслуживания в муниципальном учрежде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5. Устанавливает порядок оценки качества работы муниципальных учреждений на основании критериев эффективности их работы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ных и утвержденных Общественным советом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общает и анализирует результаты общественного мнения о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честве работы муниципальных учреждений, рейтинги деятельности муниципальных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8.  Принимает в пределах своей компетенции 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е качества работы муниципальных учреждений, а также формирует предложения по оценке качества работы муниципальных учреждений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 компетенции Общественного совета относится: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уществление запросов в целях получения информации                          от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а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ов местного самоуправления, муниципальных учреждений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осы Общественного совета должны соответствовать целям и задачам его деятельност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 Направление членов Общественного совета для участия в заседаниях и совещаниях, проводимых </w:t>
      </w:r>
      <w:bookmarkStart w:id="0" w:name="Par23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тделом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ами местного самоуправления, муниципальными учреждениям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которых рассматриваются вопро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эффективности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х учреждений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</w:t>
      </w:r>
      <w:bookmarkStart w:id="1" w:name="Par20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глашение руководителей и специалистов отдела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ов местного самоуправления, муниципальных учре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на заседания Общественного совета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4. Создание рабочих групп, в том числе с привлечением представителей иных общественных и попечительских советов,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которых не вошли в состав Общественного сов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и оценк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ы муниципаль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Направление  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ы местного самоуправления, муниципальные учреждения: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ожений об организации доступа к информации, необходимой для потребителей услуг муниципальных  учреждений;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и о результатах оценки качества работы муниципальных учреждений, рейтингах их деятельности;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ожений об улучшении качества работы муниципальных учреждений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став Общественн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bookmarkStart w:id="2" w:name="Par8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став Общественного совета формируется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атьи 7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04.04.2005 № 32-ФЗ "Об Общественной палате Российской Федерации"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3.  Состав Общественного совета формируется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кинского сельского поселения из представителей общественных </w:t>
      </w:r>
      <w:r>
        <w:rPr>
          <w:rFonts w:cs="Times New Roman" w:ascii="Times New Roman" w:hAnsi="Times New Roman"/>
          <w:sz w:val="28"/>
          <w:szCs w:val="28"/>
        </w:rPr>
        <w:t>организаций, профессиональных сообществ и составляет не менее 6 человек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Общественный совет создает рабочую группу 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и оценк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муниципальных учреждений подведом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кинского сельского поселения 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деятельности Общественного совета</w:t>
      </w:r>
    </w:p>
    <w:p>
      <w:pPr>
        <w:pStyle w:val="Normal"/>
        <w:shd w:fill="FFFFFF" w:val="clear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ы Общественного совета на первом заседании избирают председателя Общественного совета, секретаря Общественного совета, руководителей рабочих групп Общественного совета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Основными формами работы Общественного совета являются заседания Общественного совета, заседания рабочих групп Общественного совет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Заседания Общественного совета проводятся не реже двух раз в год.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венный совет самостоятельно проводит мониторинг,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бор и обобщение сведений о деятельности муниципальных учреждений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организационной, информационной и методической поддерж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а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ов местного самоуправления, муниципальных учреждений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Протокол направляется в   муниципальные учреждения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</w:t>
      </w:r>
      <w:bookmarkStart w:id="5" w:name="Par2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формация о деятельности и решениях Общественного совета,  результа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и качества работы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меща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официальных сайтах в сети Интернет.</w:t>
      </w:r>
    </w:p>
    <w:sectPr>
      <w:footerReference w:type="default" r:id="rId7"/>
      <w:type w:val="nextPage"/>
      <w:pgSz w:w="11906" w:h="16838"/>
      <w:pgMar w:left="1418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44C21D223475AC3D0CDE23DB4CD7D313AEA20AA3B32DDC379DCAC05D692B4102D52ED31E9213AsEa6H" TargetMode="External"/><Relationship Id="rId3" Type="http://schemas.openxmlformats.org/officeDocument/2006/relationships/hyperlink" Target="consultantplus://offline/ref=C7687AB2CD6ABB0143A1C2CF075B9D148CDC01D411D70C859661BBD021j4c2H" TargetMode="External"/><Relationship Id="rId4" Type="http://schemas.openxmlformats.org/officeDocument/2006/relationships/hyperlink" Target="consultantplus://offline/ref=5F244C21D223475AC3D0CDE23DB4CD7D313AEA20AA3B32DDC379DCAC05D692B4102D52ED31E9213AsEa6H" TargetMode="External"/><Relationship Id="rId5" Type="http://schemas.openxmlformats.org/officeDocument/2006/relationships/hyperlink" Target="consultantplus://offline/ref=5F244C21D223475AC3D0CDE23DB4CD7D313AEA20AA3B32DDC379DCAC05D692B4102D52ED31E9213AsEa6H" TargetMode="External"/><Relationship Id="rId6" Type="http://schemas.openxmlformats.org/officeDocument/2006/relationships/hyperlink" Target="consultantplus://offline/ref=EDFD7FB8EDBDF0C5381DCE3693D8E18CB5E98D9D4556F462268338A29C1506A04F1C53A34E5645CE7362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5:00Z</dcterms:created>
  <dc:creator>Наталья Скуратова</dc:creator>
  <dc:description/>
  <cp:keywords/>
  <dc:language>en-US</dc:language>
  <cp:lastModifiedBy>Виктория</cp:lastModifiedBy>
  <cp:lastPrinted>2013-08-12T13:30:00Z</cp:lastPrinted>
  <dcterms:modified xsi:type="dcterms:W3CDTF">2017-11-21T08:45:00Z</dcterms:modified>
  <cp:revision>2</cp:revision>
  <dc:subject/>
  <dc:title>Проект</dc:title>
</cp:coreProperties>
</file>