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АРК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ОЙ ОБЛАСТ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5.02.2016                                   № 25                            ст. Маркинская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Марки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Маркинского сельского поселения Цимлянского район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 Администрация Мар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Общественный совет для оценки качества работы 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Маркинского сельского поселения), оказывающих социальные услуги населению в сфере культуры, 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т Общественном совете для оценки качества работы  муниципальных учреждений Маркин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ектору экономики и финансов в двухнедельный срок после вступления в силу настоящего постановления разработать и утвердить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мероприяти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 подведомственных муниципальных учреждений Маркинского сельского поселения, оказывающих соци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Маркинског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А.В. Ерофеев</w:t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от 25.02.2016 г. № 25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 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ов Александр Анатолье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Марки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а Татьяна Геннад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Администрации Маркинского сельского поселения;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нова Розал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Маркинского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сильевна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н Гука Отто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ветеранов Маркинского сельского поселения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02.2016 г.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, оказывающих социальные услуги населению в сфере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 муниципальных учреждений Маркинского сельского поселен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делом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 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из представителей общественных </w:t>
      </w:r>
      <w:r>
        <w:rPr>
          <w:rFonts w:cs="Times New Roman" w:ascii="Times New Roman" w:hAnsi="Times New Roman"/>
          <w:sz w:val="28"/>
          <w:szCs w:val="28"/>
        </w:rPr>
        <w:t>организаций, профессиональных сообществ и составляет не менее 6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 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hyperlink" Target="consultantplus://offline/ref=5F244C21D223475AC3D0CDE23DB4CD7D313AEA20AA3B32DDC379DCAC05D692B4102D52ED31E9213AsEa6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EDFD7FB8EDBDF0C5381DCE3693D8E18CB5E98D9D4556F462268338A29C1506A04F1C53A34E5645CE736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6:00Z</dcterms:created>
  <dc:creator>Наталья Скуратова</dc:creator>
  <dc:description/>
  <cp:keywords/>
  <dc:language>en-US</dc:language>
  <cp:lastModifiedBy>User</cp:lastModifiedBy>
  <cp:lastPrinted>2013-08-12T13:30:00Z</cp:lastPrinted>
  <dcterms:modified xsi:type="dcterms:W3CDTF">2016-03-31T07:38:00Z</dcterms:modified>
  <cp:revision>3</cp:revision>
  <dc:subject/>
  <dc:title>Проект</dc:title>
</cp:coreProperties>
</file>